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íklady špatné praxe (internetového porad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byněk Vybíral</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Všechno naše mezilidské činění je založeno na komunikaci s druhými. Můžeme komunikovat ku prospěchu nás obou či více lidí, být korektní, originální, přesní, užiteční. Komunikace ale může být také špatná: diletantská, může uškodit, nemusí být korektní, může druhého zklamat. Namísto přesnosti či promyšlenosti může být odbytá, lajdácká. Namísto prospěšnosti setkáváme se s komunikací zavádějící a matoucí, zhoršující lidské vztahy, máme zkušenost s pomlouváním, očerňováním, shazováním. Vedle věcného komunikování existuje mluvení a psaní emfatické, provokující, pobuřující. V odborné komunikaci jsme pak kromě profesionálně zvládnuté komunikace svědky intervencí nezvládnutých, jako jsou např. nemístné sugesce a podsouvání, dezinterpretace, laciné chlácholení nebo snižování důstojnost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še vyjadřování, jakkoliv adresované druhému člověku, vypovídá o nás samotných. To platí pro laiky stejně jako pro odborníky.</w:t>
      </w:r>
    </w:p>
    <w:p>
      <w:pPr>
        <w:pStyle w:val="Normal"/>
        <w:spacing w:lineRule="auto" w:line="360" w:before="0" w:after="0"/>
        <w:rPr/>
      </w:pPr>
      <w:r>
        <w:rPr>
          <w:rFonts w:cs="Times New Roman" w:ascii="Times New Roman" w:hAnsi="Times New Roman"/>
          <w:sz w:val="24"/>
          <w:szCs w:val="24"/>
        </w:rPr>
        <w:t>Měli bychom si uvědomovat např.:</w:t>
      </w:r>
    </w:p>
    <w:p>
      <w:pPr>
        <w:pStyle w:val="Normal"/>
        <w:numPr>
          <w:ilvl w:val="0"/>
          <w:numId w:val="8"/>
        </w:numPr>
        <w:spacing w:lineRule="auto" w:line="360" w:before="0" w:after="0"/>
        <w:ind w:left="0" w:hanging="0"/>
        <w:rPr/>
      </w:pPr>
      <w:r>
        <w:rPr>
          <w:rFonts w:cs="Times New Roman" w:ascii="Times New Roman" w:hAnsi="Times New Roman"/>
          <w:sz w:val="24"/>
          <w:szCs w:val="24"/>
        </w:rPr>
        <w:t xml:space="preserve">své předsudky, </w:t>
      </w:r>
    </w:p>
    <w:p>
      <w:pPr>
        <w:pStyle w:val="Normal"/>
        <w:numPr>
          <w:ilvl w:val="0"/>
          <w:numId w:val="8"/>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jekce a přenosy (kdy máme sklon řešit si </w:t>
      </w:r>
      <w:r>
        <w:rPr>
          <w:rFonts w:cs="Times New Roman" w:ascii="Times New Roman" w:hAnsi="Times New Roman"/>
          <w:i/>
          <w:iCs/>
          <w:sz w:val="24"/>
          <w:szCs w:val="24"/>
        </w:rPr>
        <w:t xml:space="preserve">to své </w:t>
      </w:r>
      <w:r>
        <w:rPr>
          <w:rFonts w:cs="Times New Roman" w:ascii="Times New Roman" w:hAnsi="Times New Roman"/>
          <w:sz w:val="24"/>
          <w:szCs w:val="24"/>
        </w:rPr>
        <w:t xml:space="preserve">na </w:t>
      </w:r>
      <w:r>
        <w:rPr>
          <w:rFonts w:cs="Times New Roman" w:ascii="Times New Roman" w:hAnsi="Times New Roman"/>
          <w:i/>
          <w:iCs/>
          <w:sz w:val="24"/>
          <w:szCs w:val="24"/>
        </w:rPr>
        <w:t xml:space="preserve">„materiálu“ </w:t>
      </w:r>
      <w:r>
        <w:rPr>
          <w:rFonts w:cs="Times New Roman" w:ascii="Times New Roman" w:hAnsi="Times New Roman"/>
          <w:sz w:val="24"/>
          <w:szCs w:val="24"/>
        </w:rPr>
        <w:t>někoho jiného),</w:t>
      </w:r>
    </w:p>
    <w:p>
      <w:pPr>
        <w:pStyle w:val="Normal"/>
        <w:numPr>
          <w:ilvl w:val="0"/>
          <w:numId w:val="8"/>
        </w:numPr>
        <w:spacing w:lineRule="auto" w:line="360" w:before="0" w:after="0"/>
        <w:ind w:left="0" w:hanging="0"/>
        <w:rPr/>
      </w:pPr>
      <w:r>
        <w:rPr>
          <w:rFonts w:cs="Times New Roman" w:ascii="Times New Roman" w:hAnsi="Times New Roman"/>
          <w:sz w:val="24"/>
          <w:szCs w:val="24"/>
        </w:rPr>
        <w:t>vlastní, zpravidla rychlé a neopodstatněné interpretace,</w:t>
      </w:r>
    </w:p>
    <w:p>
      <w:pPr>
        <w:pStyle w:val="Normal"/>
        <w:numPr>
          <w:ilvl w:val="0"/>
          <w:numId w:val="8"/>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volbu stylu (blahosklonný, ležérní, moralizující, vychovávající, znepokojený, starostlivý…) </w:t>
      </w:r>
      <w:r>
        <w:rPr>
          <w:rFonts w:cs="Times New Roman" w:ascii="Times New Roman" w:hAnsi="Times New Roman"/>
          <w:i/>
          <w:iCs/>
          <w:sz w:val="24"/>
          <w:szCs w:val="24"/>
        </w:rPr>
        <w:t>at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erpersonální komunikace odborníků představuje velmi rozsáhlou oblast, ve které je potřebné učit se (trénovat, nacvičovat, zkvalitňovat dovednosti) tak, aby odborník vůbec vykonával svou práci dobře. Jde o oblast, v níž se také zhruba od 60. let minulého století dozvídáme leccos z výzkumů. Jeden příklad za všechny: v posledních letech se například zkoumá to, jakými prostředky projevují odborníci ke kientovi </w:t>
      </w:r>
      <w:r>
        <w:rPr>
          <w:rFonts w:cs="Times New Roman" w:ascii="Times New Roman" w:hAnsi="Times New Roman"/>
          <w:i/>
          <w:iCs/>
          <w:sz w:val="24"/>
          <w:szCs w:val="24"/>
        </w:rPr>
        <w:t>mírnou agresi</w:t>
      </w:r>
      <w:r>
        <w:rPr>
          <w:rFonts w:cs="Times New Roman" w:ascii="Times New Roman" w:hAnsi="Times New Roman"/>
          <w:sz w:val="24"/>
          <w:szCs w:val="24"/>
        </w:rPr>
        <w:t xml:space="preserve"> (neberou ho vážně, dávají mu najevo antipatie, ironizují jeho problém apod.). Pro tyto nuance v odborné mezilidské komunikaci se zavedl termín „mikro-agrese“, jehož využití v současné americké psychologii a psychoterapii souvisí s detekováním drobných rasových a kulturně přehlíživých projevů jak v každodenní, tak v profesionální komunikaci (Sue, 200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 příklady špatné praxe v komunikaci internetových poradců (často klinických psychologů) jsem v poslední době poukázal vícekrát. Např. na X. mezinárodní konferenci o manželském a rodinném poradenství v Hejnicích v květnu 2010 nebo na 159. klinicko-psychologickém dni v Praze v březnu 2011. Příklady špatné praxe v internetovém poradenství rozebíráme také se studenty psychologie v rámci jejich studia, a to ve dvou předmětech: v aplikované sociální psychologii a poradenské psychologii zaměřené na manželství a rod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ybné odpovědi a vážnější profesionální (i etická) pochybení můžeme vidět na kontinuu od nepatrných po velmi závažné. Na jedné straně existují dobré, přiměřené odpovědi. Někdy může být samozřejmě diskutabilní, zda nemohly být např. ještě o něco lepší. Je v pořádku mít různé názory a je v pořádku reflektovat jemnou a pohyblivou hranici mezi tím, co stačí (aniž jsme udělali chybu) a kde jsme mohli například udělat více; mezi tím, kde jsme byli raději opatrní a zdrženliví, anebo jsme trochu zariskovali nebo se v detailu dopustili drobné chyby. Na této straně kontinua nacházíme např. zbytečně všeobecné věty, fráze a frazeologismy nebo klišé. Uprostřed kontinua chyb se nachází např. poučování či projevy moralizování. Na stranu vážných pochybení můžeme umístit očerňování nebo shazování osob, o nichž tazatel jen referuje, diagnostikování „na dálku“, generování jediného správného postupu, tvrzení, že problém nemá jiné řešení, než jaké navrhuje poradce, nebo např. vybízení k agresi vůči klientovu partnerovi. </w:t>
      </w:r>
    </w:p>
    <w:p>
      <w:pPr>
        <w:pStyle w:val="Normal"/>
        <w:spacing w:lineRule="auto" w:line="360" w:before="0" w:after="0"/>
        <w:rPr/>
      </w:pPr>
      <w:r>
        <w:rPr>
          <w:rFonts w:cs="Times New Roman" w:ascii="Times New Roman" w:hAnsi="Times New Roman"/>
          <w:sz w:val="24"/>
          <w:szCs w:val="24"/>
        </w:rPr>
        <w:t>Není snadné si to přiznat, ale chyb, kterých se internetový poradce může dopustit, je nepřeberné množství. Často se chyby prostupují – např. obecná fráze je kontaminována poučováním apod. Poučování někdy nelze odlišit od kvazi-terapeutického sugerování či dobře míněného povzbuzování ap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Příklad obecných frází s náznakem poučování / sugerování:</w:t>
      </w:r>
    </w:p>
    <w:p>
      <w:pPr>
        <w:pStyle w:val="Normal"/>
        <w:numPr>
          <w:ilvl w:val="0"/>
          <w:numId w:val="3"/>
        </w:numPr>
        <w:spacing w:lineRule="auto" w:line="360" w:before="0" w:after="0"/>
        <w:rPr/>
      </w:pPr>
      <w:r>
        <w:rPr>
          <w:rFonts w:cs="Times New Roman" w:ascii="Times New Roman" w:hAnsi="Times New Roman"/>
          <w:i/>
          <w:sz w:val="24"/>
          <w:szCs w:val="24"/>
        </w:rPr>
        <w:t xml:space="preserve">A věřte tomu, že to je opravdu umění („žít šťastně“) a ne každý to dokáže. K tomu je totiž potřeba si některé věci přiznat a to může taky pěkně bolet. Žádná královská cesta v tomto směru neexistuje.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klad dosti banálních klišé:</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ává se, že lidé občas mají partnera a občas jsou sami.</w:t>
      </w:r>
    </w:p>
    <w:p>
      <w:pPr>
        <w:pStyle w:val="Normal"/>
        <w:numPr>
          <w:ilvl w:val="0"/>
          <w:numId w:val="3"/>
        </w:numPr>
        <w:spacing w:lineRule="auto" w:line="360" w:before="0" w:after="0"/>
        <w:rPr/>
      </w:pPr>
      <w:r>
        <w:rPr>
          <w:rFonts w:cs="Times New Roman" w:ascii="Times New Roman" w:hAnsi="Times New Roman"/>
          <w:i/>
          <w:sz w:val="24"/>
          <w:szCs w:val="24"/>
        </w:rPr>
        <w:t xml:space="preserve">Všichni jsme individuální, jedineční a každého čeká něco trochu jiného než ostatní.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klad poučování až moralizování:</w:t>
      </w:r>
    </w:p>
    <w:p>
      <w:pPr>
        <w:pStyle w:val="Normal"/>
        <w:numPr>
          <w:ilvl w:val="0"/>
          <w:numId w:val="7"/>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Myslím, že vás měl někdo – nejlépe rodiče, poučit o tom, co to znamená, když se takto chová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dyž tazatelka chtěla vědět, jak se má soustředit na učení poté, co v opilosti intimně strávila noc s náhodným známým, poradkyně jí odpověděla:</w:t>
      </w:r>
    </w:p>
    <w:p>
      <w:pPr>
        <w:pStyle w:val="Normal"/>
        <w:numPr>
          <w:ilvl w:val="0"/>
          <w:numId w:val="7"/>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oustředit se na učení není ten největší Váš problém. Větší problém je Vaše zkušenost a s tím spojená morálk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klad poučování spojeného s názorem poradce:</w:t>
      </w:r>
    </w:p>
    <w:p>
      <w:pPr>
        <w:pStyle w:val="Normal"/>
        <w:numPr>
          <w:ilvl w:val="0"/>
          <w:numId w:val="7"/>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Vážená a milá, nevěra je totéž, jako sedět na dvou židlích, šidíte se o jednoznačný zážitek.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ybné úvody odpovědí v internetovém poradenství (bohužel jsou to reálné úvody vyhledané v poradnách, nikoliv smyšlené příklady):</w:t>
      </w:r>
    </w:p>
    <w:p>
      <w:pPr>
        <w:pStyle w:val="Normal"/>
        <w:numPr>
          <w:ilvl w:val="0"/>
          <w:numId w:val="7"/>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Dobrý den, opravdu po mně chcete to, co píšete? Triky? Ale fuj! </w:t>
      </w:r>
    </w:p>
    <w:p>
      <w:pPr>
        <w:pStyle w:val="Normal"/>
        <w:numPr>
          <w:ilvl w:val="0"/>
          <w:numId w:val="7"/>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Nevypadá to dobře. Váš vztah je ve velké krizi.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Předpokládám, že se shodneme v tom, že špatně komunikuje poradce tehdy, když se dopouští:</w:t>
      </w:r>
    </w:p>
    <w:p>
      <w:pPr>
        <w:pStyle w:val="Normal"/>
        <w:spacing w:lineRule="auto" w:line="360" w:before="0" w:after="0"/>
        <w:rPr/>
      </w:pPr>
      <w:r>
        <w:rPr>
          <w:rFonts w:cs="Times New Roman" w:ascii="Times New Roman" w:hAnsi="Times New Roman"/>
          <w:sz w:val="24"/>
          <w:szCs w:val="24"/>
        </w:rPr>
        <w:t>vulgarismů, nelichotivě se vyjadřuje o osobách, které nikdy neviděl (včetně tzv. nálepkování těchto osob – např. partnerů), když se dopouští diagnostikování „na dálku“ a jiných nekorektních produktů domnělé omnipotence; když se vychloubá, má sám infantilní reakce nebo má sám sklon k hraničních komunikačním projevům (k idealizaci, hyperbolizaci, zavrhování, despektu, neadekvátním generalizacím, černobílému vidění světa). Odsoudit musíme různé, v úvodu zmíněné mikro-agrese, jako jsou shazování, ironie „na vrub</w:t>
      </w:r>
    </w:p>
    <w:p>
      <w:pPr>
        <w:pStyle w:val="Normal"/>
        <w:spacing w:lineRule="auto" w:line="360" w:before="0" w:after="0"/>
        <w:rPr/>
      </w:pPr>
      <w:r>
        <w:rPr>
          <w:rFonts w:cs="Times New Roman" w:ascii="Times New Roman" w:hAnsi="Times New Roman"/>
          <w:sz w:val="24"/>
          <w:szCs w:val="24"/>
        </w:rPr>
        <w:t xml:space="preserve">klienta“, povýšenost apo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ěkomu může připadat nemyslitelné, že se v praxi internetových poradců může setkat s poradcovým vychloubáním nebo se shazováním klienta. Anebo s infantilní reakcí. Bohužel se s touto špatnou praxí setkává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adce komentuje osobu, o níž tazatelka referovala (přítelkyni partnera):</w:t>
      </w:r>
    </w:p>
    <w:p>
      <w:pPr>
        <w:pStyle w:val="Normal"/>
        <w:numPr>
          <w:ilvl w:val="0"/>
          <w:numId w:val="5"/>
        </w:numPr>
        <w:spacing w:lineRule="auto" w:line="360" w:before="0" w:after="0"/>
        <w:rPr/>
      </w:pPr>
      <w:r>
        <w:rPr>
          <w:rFonts w:cs="Times New Roman" w:ascii="Times New Roman" w:hAnsi="Times New Roman"/>
          <w:i/>
          <w:iCs/>
          <w:sz w:val="24"/>
          <w:szCs w:val="24"/>
        </w:rPr>
        <w:t>Vy to tolerujete? Jí to nevadí, že Vám tím ubližuje? A jak si to ona představuje do budoucnosti?</w:t>
      </w:r>
      <w:r>
        <w:rPr>
          <w:rFonts w:cs="Times New Roman" w:ascii="Times New Roman" w:hAnsi="Times New Roman"/>
          <w:sz w:val="24"/>
          <w:szCs w:val="24"/>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klad infantilní reakce poradkyně:</w:t>
      </w:r>
    </w:p>
    <w:p>
      <w:pPr>
        <w:pStyle w:val="Normal"/>
        <w:spacing w:lineRule="auto" w:line="360" w:before="0" w:after="0"/>
        <w:rPr/>
      </w:pPr>
      <w:r>
        <w:rPr>
          <w:rFonts w:cs="Times New Roman" w:ascii="Times New Roman" w:hAnsi="Times New Roman"/>
          <w:iCs/>
          <w:sz w:val="24"/>
          <w:szCs w:val="24"/>
        </w:rPr>
        <w:t>Paní Ludmila napsala, že žije s manželem 44 let a že se pořád milují. Ptá se, zda je to normální, protože si přečetla, že podle dr. Plzáka to normální není:</w:t>
      </w:r>
    </w:p>
    <w:p>
      <w:pPr>
        <w:pStyle w:val="Normal"/>
        <w:numPr>
          <w:ilvl w:val="0"/>
          <w:numId w:val="2"/>
        </w:numPr>
        <w:spacing w:lineRule="auto" w:line="360" w:before="0" w:after="0"/>
        <w:rPr/>
      </w:pPr>
      <w:r>
        <w:rPr>
          <w:rFonts w:cs="Times New Roman" w:ascii="Times New Roman" w:hAnsi="Times New Roman"/>
          <w:i/>
          <w:sz w:val="24"/>
          <w:szCs w:val="24"/>
        </w:rPr>
        <w:t xml:space="preserve">Lidunko, gratuluji vám a věřím vám. </w:t>
      </w:r>
      <w:r>
        <w:rPr>
          <w:rFonts w:cs="Times New Roman" w:ascii="Times New Roman" w:hAnsi="Times New Roman"/>
          <w:bCs/>
          <w:i/>
          <w:sz w:val="24"/>
          <w:szCs w:val="24"/>
        </w:rPr>
        <w:t>Přála bych si vaši fotku, abych se na vás v práci mohla dívat.</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bádání k agresi:</w:t>
      </w:r>
    </w:p>
    <w:p>
      <w:pPr>
        <w:pStyle w:val="Normal"/>
        <w:numPr>
          <w:ilvl w:val="0"/>
          <w:numId w:val="2"/>
        </w:numPr>
        <w:spacing w:lineRule="auto" w:line="360" w:before="0" w:after="0"/>
        <w:rPr/>
      </w:pPr>
      <w:r>
        <w:rPr>
          <w:rFonts w:cs="Times New Roman" w:ascii="Times New Roman" w:hAnsi="Times New Roman"/>
          <w:bCs/>
          <w:i/>
          <w:sz w:val="24"/>
          <w:szCs w:val="24"/>
        </w:rPr>
        <w:t>Potřebuje upozornit trochu důrazněji.</w:t>
      </w:r>
      <w:r>
        <w:rPr>
          <w:rFonts w:cs="Times New Roman" w:ascii="Times New Roman" w:hAnsi="Times New Roman"/>
          <w:i/>
          <w:sz w:val="24"/>
          <w:szCs w:val="24"/>
        </w:rPr>
        <w:t xml:space="preserve"> Asi už nic nezkazíte, když si trochu „dupnete“. </w:t>
      </w:r>
    </w:p>
    <w:p>
      <w:pPr>
        <w:pStyle w:val="Normal"/>
        <w:numPr>
          <w:ilvl w:val="0"/>
          <w:numId w:val="2"/>
        </w:numPr>
        <w:spacing w:lineRule="auto" w:line="360" w:before="0" w:after="0"/>
        <w:rPr/>
      </w:pPr>
      <w:r>
        <w:rPr>
          <w:rFonts w:cs="Times New Roman" w:ascii="Times New Roman" w:hAnsi="Times New Roman"/>
          <w:i/>
          <w:sz w:val="24"/>
          <w:szCs w:val="24"/>
        </w:rPr>
        <w:t>Vystěhujte ji. [= partnerku, která je muži nevěrná]</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klad neprofesionální hyperbolizace problému:</w:t>
      </w:r>
    </w:p>
    <w:p>
      <w:pPr>
        <w:pStyle w:val="Normal"/>
        <w:spacing w:lineRule="auto" w:line="360" w:before="0" w:after="0"/>
        <w:rPr/>
      </w:pPr>
      <w:r>
        <w:rPr>
          <w:rFonts w:cs="Times New Roman" w:ascii="Times New Roman" w:hAnsi="Times New Roman"/>
          <w:sz w:val="24"/>
          <w:szCs w:val="24"/>
        </w:rPr>
        <w:t>V následující ukázce představuji výběr podstatné části jednoho dotazu z internetové poradny jednoho českého klinického psychologa (z března roku 2009):</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ážený pane doktore, zajímalo by mě, jak se lze vyrovnat s "následky" projevů cholerika. Ve chvílích zlosti a vzteku padají silná i vulgární slova, po uklidnění je mi řečeno, že v takových chvílích přece létají slova bez přemýšlení a že je nesmím brát vážně... "vždyť mě přece znáš, vždyť vidíš jinak moji lásku..." Jenže když je člověk v pondělí kráva a v úterý láska a toto se pravidelně opakuje, oslabuje to po určité době mé city. (…) Náš vztah není v počátcích, máme již malé děti a společnou představu o budoucnosti. Děku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kto vypadala odpově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Cholerici pravda rychle vybuchují, ale většina z nich umí své emoce ovládnout, když je na veřejnosti, v zaměstnání ap. Předpokládám tedy, že v zaměstnání neříká šéfové krávo, i když si to o ní možná myslí. Položme si tedy otázku: Proč neříká „krávo“ té, kterou za krávu považuje, a naopak říká „krávo“ Vám, kterou za krávu nepovažuje? Za mládí jsem kydal prasata. To nejsou moc čistotná zvířata, ale přesto rozlišují místo, kde spí, od místa, kam serou. Možná by bylo dobré Vašemu muži připomenout, že kdyby měl inteligenci alespoň jako prase, tak by věděl, že není rozumné si dělat do vlastního hnízda.</w:t>
        <w:br/>
        <w:t>Víte, tihle chlapi mě štvou, protože většinou dostanou rozum, až když uvidí ženu s kufry mezi dveřmi. Pak mi pláčí na rameni: „Pane doktore, prosím zachraňt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 evidentní, že poradce se na úkor tazatelčina problému rozpovídal sám o sobě („Za mládí jsem kydal...“, „Víte, tihle chlapi mě štvou“), přičemž ji rétoricky zatahuje do tohoto žoviálního stylu uvažování. Doporučení jsou obecná a tápající („Položme si otázku...“, „Možná by bylo dobré...“). Odpověď je pojata jako „lidová“ až vulgár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klad jednoznačné sugestivní rady:</w:t>
      </w:r>
    </w:p>
    <w:p>
      <w:pPr>
        <w:pStyle w:val="Normal"/>
        <w:numPr>
          <w:ilvl w:val="1"/>
          <w:numId w:val="4"/>
        </w:numPr>
        <w:spacing w:lineRule="auto" w:line="360" w:before="0" w:after="0"/>
        <w:rPr/>
      </w:pPr>
      <w:r>
        <w:rPr>
          <w:rFonts w:cs="Times New Roman" w:ascii="Times New Roman" w:hAnsi="Times New Roman"/>
          <w:i/>
          <w:sz w:val="24"/>
          <w:szCs w:val="24"/>
        </w:rPr>
        <w:t>Vztah má svoji dynamiku, jede svým tempem. Když vám muž po dvou letech společného života říká, že nechce děti, že si to ani nedovede představit, nemilosrdně se s ním rozejděte, nemá to cenu.</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lavním prohřeškem je zde sugerující nabádání k rozchodu jen z toho důvodu, že partner nechce mít po dvouleté známosti s tazatelkou dítě. Dílčím, avšak neméně důležitým prohřeškem je použití slova „nemilosrdně“ a hovorového obratu „nemá to cenu“, které je adekvátní gestu „mávnutí nad něčím rukou“, gestu rezignace. Můžeme se domýšlet, co může klientce přinést rada, ať rozchod provede „nemilosrdně“. Je to výzva k tomu, aby postupovala „bez milosrdenství“, nebrala partnera „na milost“, nebyla na něho milá. Aby byla tvrdá, aby neměla slitování. – Je doporučování takovéhoto stylu chování v pořádku?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sz w:val="24"/>
          <w:szCs w:val="24"/>
        </w:rPr>
        <w:t>Diskuse nad příkla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radce se má do jisté míry naladit na jazyk a na styl vyjadřování tazatele. Hovoříme o dovednosti kognitivního přizpůsobení (Vybíral, 2005). Jde však o doporučení, v němž jsou na místě slova „do jisté míry“. Tazatelka, která se chtěla vyrovnat s projevy cholerického partnera ve výše uvedeném dotazu, použila slova </w:t>
      </w:r>
      <w:r>
        <w:rPr>
          <w:rFonts w:cs="Times New Roman" w:ascii="Times New Roman" w:hAnsi="Times New Roman"/>
          <w:i/>
          <w:sz w:val="24"/>
          <w:szCs w:val="24"/>
        </w:rPr>
        <w:t xml:space="preserve">cholerik </w:t>
      </w:r>
      <w:r>
        <w:rPr>
          <w:rFonts w:cs="Times New Roman" w:ascii="Times New Roman" w:hAnsi="Times New Roman"/>
          <w:sz w:val="24"/>
          <w:szCs w:val="24"/>
        </w:rPr>
        <w:t xml:space="preserve">a </w:t>
      </w:r>
      <w:r>
        <w:rPr>
          <w:rFonts w:cs="Times New Roman" w:ascii="Times New Roman" w:hAnsi="Times New Roman"/>
          <w:i/>
          <w:sz w:val="24"/>
          <w:szCs w:val="24"/>
        </w:rPr>
        <w:t xml:space="preserve">kráva. </w:t>
      </w:r>
      <w:r>
        <w:rPr>
          <w:rFonts w:cs="Times New Roman" w:ascii="Times New Roman" w:hAnsi="Times New Roman"/>
          <w:sz w:val="24"/>
          <w:szCs w:val="24"/>
        </w:rPr>
        <w:t xml:space="preserve">Psycholog je v odpovědi na dotaz použil také, navíc tyto termíny v komunikaci zvýraznil. K termínu </w:t>
      </w:r>
      <w:r>
        <w:rPr>
          <w:rFonts w:cs="Times New Roman" w:ascii="Times New Roman" w:hAnsi="Times New Roman"/>
          <w:i/>
          <w:sz w:val="24"/>
          <w:szCs w:val="24"/>
        </w:rPr>
        <w:t xml:space="preserve">cholerik </w:t>
      </w:r>
      <w:r>
        <w:rPr>
          <w:rFonts w:cs="Times New Roman" w:ascii="Times New Roman" w:hAnsi="Times New Roman"/>
          <w:sz w:val="24"/>
          <w:szCs w:val="24"/>
        </w:rPr>
        <w:t xml:space="preserve">dodal obecné charakteristiky a nad výrazem </w:t>
      </w:r>
      <w:r>
        <w:rPr>
          <w:rFonts w:cs="Times New Roman" w:ascii="Times New Roman" w:hAnsi="Times New Roman"/>
          <w:i/>
          <w:sz w:val="24"/>
          <w:szCs w:val="24"/>
        </w:rPr>
        <w:t xml:space="preserve">kráva </w:t>
      </w:r>
      <w:r>
        <w:rPr>
          <w:rFonts w:cs="Times New Roman" w:ascii="Times New Roman" w:hAnsi="Times New Roman"/>
          <w:sz w:val="24"/>
          <w:szCs w:val="24"/>
        </w:rPr>
        <w:t xml:space="preserve">si, hovorově řečeno, „pustil fantazii na špacír“. Sám použil slovo </w:t>
      </w:r>
      <w:r>
        <w:rPr>
          <w:rFonts w:cs="Times New Roman" w:ascii="Times New Roman" w:hAnsi="Times New Roman"/>
          <w:i/>
          <w:sz w:val="24"/>
          <w:szCs w:val="24"/>
        </w:rPr>
        <w:t xml:space="preserve">kráva </w:t>
      </w:r>
      <w:r>
        <w:rPr>
          <w:rFonts w:cs="Times New Roman" w:ascii="Times New Roman" w:hAnsi="Times New Roman"/>
          <w:sz w:val="24"/>
          <w:szCs w:val="24"/>
        </w:rPr>
        <w:t xml:space="preserve">pětkrát, dodal zmínku o prasatech a užil výraz </w:t>
      </w:r>
      <w:r>
        <w:rPr>
          <w:rFonts w:cs="Times New Roman" w:ascii="Times New Roman" w:hAnsi="Times New Roman"/>
          <w:i/>
          <w:sz w:val="24"/>
          <w:szCs w:val="24"/>
        </w:rPr>
        <w:t xml:space="preserve">serou. </w:t>
      </w:r>
      <w:r>
        <w:rPr>
          <w:rFonts w:cs="Times New Roman" w:ascii="Times New Roman" w:hAnsi="Times New Roman"/>
          <w:sz w:val="24"/>
          <w:szCs w:val="24"/>
        </w:rPr>
        <w:t xml:space="preserve">Došlo tak k amplifikaci – zesílení – hrubozrnné či vulgární části sdělení. Poté se „rozpovídal“ o sobě – tito chlapi jeho, poradce, štvo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sychoanalyticky řečeno: dopustil se nezdrženlivého (proti)přenosu na nepřítomného muže či obranného mechanismu projektivní identifikace. Představoval si ho: muž ho štval. Takováto práce je </w:t>
      </w:r>
      <w:r>
        <w:rPr>
          <w:rFonts w:cs="Times New Roman" w:ascii="Times New Roman" w:hAnsi="Times New Roman"/>
          <w:b/>
          <w:sz w:val="24"/>
          <w:szCs w:val="24"/>
        </w:rPr>
        <w:t>nekorektní, neprofesionální</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kkoliv zesilovat verbální agresi mezi partnery je neprofesionální, protože jde o riskantní navádění do terénu, v němž snadno dojde k eskalaci nebo mutaci v jiný druh agre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několika výzkumech se v minulosti potvrdilo, že verbální a jiná psychologická agrese ze strany jednoho z partnerů je výrazným longitudinálním prediktorem toho, že v páru dojde ke vzájemné fyzické agresi. Naopak faktor přizpůsobování se či přizpůsobení se v manželství (</w:t>
      </w:r>
      <w:r>
        <w:rPr>
          <w:rFonts w:cs="Times New Roman" w:ascii="Times New Roman" w:hAnsi="Times New Roman"/>
          <w:i/>
          <w:iCs/>
          <w:sz w:val="24"/>
          <w:szCs w:val="24"/>
        </w:rPr>
        <w:t>marital adjustment</w:t>
      </w:r>
      <w:r>
        <w:rPr>
          <w:rFonts w:cs="Times New Roman" w:ascii="Times New Roman" w:hAnsi="Times New Roman"/>
          <w:sz w:val="24"/>
          <w:szCs w:val="24"/>
        </w:rPr>
        <w:t xml:space="preserve">) nebyl potvrzen jako prediktor fyzické agrese (viz: Murphy, O’Leary, 1989;  Schumacher, Leopard 2005). Věta „...bylo by dobré Vašemu muži připomenout, že kdyby měl inteligenci alespoň jako prase...“ </w:t>
      </w:r>
      <w:r>
        <w:rPr>
          <w:rFonts w:cs="Times New Roman" w:ascii="Times New Roman" w:hAnsi="Times New Roman"/>
          <w:b/>
          <w:bCs/>
          <w:sz w:val="24"/>
          <w:szCs w:val="24"/>
        </w:rPr>
        <w:t xml:space="preserve">rozhodně </w:t>
      </w:r>
      <w:r>
        <w:rPr>
          <w:rFonts w:cs="Times New Roman" w:ascii="Times New Roman" w:hAnsi="Times New Roman"/>
          <w:sz w:val="24"/>
          <w:szCs w:val="24"/>
        </w:rPr>
        <w:t>do odpovědi v internetovém poradenství nepatří.)</w:t>
      </w:r>
    </w:p>
    <w:p>
      <w:pPr>
        <w:pStyle w:val="Normal"/>
        <w:spacing w:lineRule="auto" w:line="360" w:before="0" w:after="0"/>
        <w:rPr/>
      </w:pPr>
      <w:r>
        <w:rPr>
          <w:rFonts w:cs="Times New Roman" w:ascii="Times New Roman" w:hAnsi="Times New Roman"/>
          <w:sz w:val="24"/>
          <w:szCs w:val="24"/>
        </w:rPr>
        <w:t>Souhlasím s Láskovou (2010), která uvádí a dokládá, že v internetovém poradenství nemůžeme:</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diagnostikovat klienta, ani problém,</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pretovat příčiny problém klienta,</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kytovat zaručené nebo univerzální ra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to zdrženlivost zdůvodňuje tím, že vždy vstupujeme pouze do komunikace založené na textu, že nemáme možnost dále a více se doptávat, resp. že „známe jen výsek z klientova příběhu“ (Lásková,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motné vzdělání v psychologii ani výcvik v psychoterapii (ani jiná kvalifikace) nezaručují ještě profesionálně korektní výkon poradce. Zárukou pro klienty není ani atestace v klinické psychologii, ani žádné další vzdělání. Bohužel. Dokonce ani léta praxe nezvyšují tyto záruky. Snad supervize a otevřená komunikace s kole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sem přesvědčen, že učit se máme jak z dobrých příkladů, tak s příkladů špatné prax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dka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ásková, A. (2010). Hranice a možnosti internetového poradenství. In Horská, B., Lásková, A., Ptáček, L. </w:t>
      </w:r>
      <w:r>
        <w:rPr>
          <w:rFonts w:cs="Times New Roman" w:ascii="Times New Roman" w:hAnsi="Times New Roman"/>
          <w:i/>
          <w:sz w:val="24"/>
          <w:szCs w:val="24"/>
        </w:rPr>
        <w:t xml:space="preserve">Internet jako cesta pomoci. </w:t>
      </w:r>
      <w:r>
        <w:rPr>
          <w:rFonts w:cs="Times New Roman" w:ascii="Times New Roman" w:hAnsi="Times New Roman"/>
          <w:sz w:val="24"/>
          <w:szCs w:val="24"/>
        </w:rPr>
        <w:t>Praha: SL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urphy, Ch. M., O’</w:t>
      </w:r>
      <w:r>
        <w:rPr>
          <w:rFonts w:cs="Times New Roman" w:ascii="Times New Roman" w:hAnsi="Times New Roman"/>
          <w:sz w:val="24"/>
          <w:szCs w:val="24"/>
        </w:rPr>
        <w:t xml:space="preserve">Leary, K. D. (1989). Psychological Aggression Predicts Physical Aggression in Early Marriage. </w:t>
      </w:r>
      <w:r>
        <w:rPr>
          <w:rFonts w:cs="Times New Roman" w:ascii="Times New Roman" w:hAnsi="Times New Roman"/>
          <w:i/>
          <w:iCs/>
          <w:sz w:val="24"/>
          <w:szCs w:val="24"/>
          <w:lang w:val="en-US"/>
        </w:rPr>
        <w:t xml:space="preserve">Journal of Consulting and Clinical Psychology, </w:t>
      </w:r>
      <w:r>
        <w:rPr>
          <w:rFonts w:cs="Times New Roman" w:ascii="Times New Roman" w:hAnsi="Times New Roman"/>
          <w:sz w:val="24"/>
          <w:szCs w:val="24"/>
          <w:lang w:val="en-US"/>
        </w:rPr>
        <w:t>57(5), 579</w:t>
      </w:r>
      <w:r>
        <w:rPr>
          <w:rFonts w:cs="Times New Roman" w:ascii="Times New Roman" w:hAnsi="Times New Roman"/>
          <w:sz w:val="24"/>
          <w:szCs w:val="24"/>
        </w:rPr>
        <w:t>–</w:t>
      </w:r>
      <w:r>
        <w:rPr>
          <w:rFonts w:cs="Times New Roman" w:ascii="Times New Roman" w:hAnsi="Times New Roman"/>
          <w:sz w:val="24"/>
          <w:szCs w:val="24"/>
          <w:lang w:val="en-US"/>
        </w:rPr>
        <w:t>58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Schumacher, J., Leopard, K. (2005). </w:t>
      </w:r>
      <w:r>
        <w:rPr>
          <w:rFonts w:cs="Times New Roman" w:ascii="Times New Roman" w:hAnsi="Times New Roman"/>
          <w:sz w:val="24"/>
          <w:szCs w:val="24"/>
          <w:lang w:val="en-US"/>
        </w:rPr>
        <w:t xml:space="preserve">Husband’s and Wive’s Marital Adjustment, Verbal Aggression, and Physical Aggression as Longitudinal Predictors of Physical Aggression in Early Marriage. </w:t>
      </w:r>
      <w:r>
        <w:rPr>
          <w:rFonts w:cs="Times New Roman" w:ascii="Times New Roman" w:hAnsi="Times New Roman"/>
          <w:iCs/>
          <w:sz w:val="24"/>
          <w:szCs w:val="24"/>
          <w:lang w:val="en-US"/>
        </w:rPr>
        <w:t xml:space="preserve">Journal of Consulting and Clinical Psychology, </w:t>
      </w:r>
      <w:r>
        <w:rPr>
          <w:rFonts w:cs="Times New Roman" w:ascii="Times New Roman" w:hAnsi="Times New Roman"/>
          <w:sz w:val="24"/>
          <w:szCs w:val="24"/>
          <w:lang w:val="en-US"/>
        </w:rPr>
        <w:t>73(1), 28</w:t>
      </w:r>
      <w:r>
        <w:rPr>
          <w:rFonts w:cs="Times New Roman" w:ascii="Times New Roman" w:hAnsi="Times New Roman"/>
          <w:sz w:val="24"/>
          <w:szCs w:val="24"/>
        </w:rPr>
        <w:t>–</w:t>
      </w:r>
      <w:r>
        <w:rPr>
          <w:rFonts w:cs="Times New Roman" w:ascii="Times New Roman" w:hAnsi="Times New Roman"/>
          <w:sz w:val="24"/>
          <w:szCs w:val="24"/>
          <w:lang w:val="en-US"/>
        </w:rPr>
        <w:t xml:space="preserve">37. </w:t>
      </w:r>
    </w:p>
    <w:p>
      <w:pPr>
        <w:pStyle w:val="Normal"/>
        <w:spacing w:lineRule="auto" w:line="360" w:before="0" w:after="0"/>
        <w:rPr/>
      </w:pPr>
      <w:r>
        <w:rPr>
          <w:rFonts w:cs="Times New Roman" w:ascii="Times New Roman" w:hAnsi="Times New Roman"/>
          <w:sz w:val="24"/>
          <w:szCs w:val="24"/>
          <w:lang w:val="en-US"/>
        </w:rPr>
        <w:t xml:space="preserve">Sue, D. W . et al. (2007). Racial microagggresions in everyday life: Implications for clinical practice. </w:t>
      </w:r>
      <w:r>
        <w:rPr>
          <w:rFonts w:cs="Times New Roman" w:ascii="Times New Roman" w:hAnsi="Times New Roman"/>
          <w:i/>
          <w:sz w:val="24"/>
          <w:szCs w:val="24"/>
          <w:lang w:val="en-US"/>
        </w:rPr>
        <w:t>A</w:t>
      </w:r>
      <w:r>
        <w:rPr>
          <w:rFonts w:cs="Times New Roman" w:ascii="Times New Roman" w:hAnsi="Times New Roman"/>
          <w:i/>
          <w:sz w:val="24"/>
          <w:szCs w:val="24"/>
          <w:lang w:eastAsia="cs-CZ"/>
        </w:rPr>
        <w:t>merican Psychologist,</w:t>
      </w:r>
      <w:r>
        <w:rPr>
          <w:rFonts w:cs="Times New Roman" w:ascii="Times New Roman" w:hAnsi="Times New Roman"/>
          <w:sz w:val="24"/>
          <w:szCs w:val="24"/>
          <w:lang w:eastAsia="cs-CZ"/>
        </w:rPr>
        <w:t xml:space="preserve"> 62(4), 271-28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bíral, Z. (2005). Psychologie</w:t>
      </w:r>
      <w:r>
        <w:rPr>
          <w:rFonts w:cs="Times New Roman" w:ascii="Times New Roman" w:hAnsi="Times New Roman"/>
          <w:i/>
          <w:sz w:val="24"/>
          <w:szCs w:val="24"/>
        </w:rPr>
        <w:t xml:space="preserve"> komunikace. </w:t>
      </w:r>
      <w:r>
        <w:rPr>
          <w:rFonts w:cs="Times New Roman" w:ascii="Times New Roman" w:hAnsi="Times New Roman"/>
          <w:sz w:val="24"/>
          <w:szCs w:val="24"/>
        </w:rPr>
        <w:t>Praha: Portá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f. PhDr. Zbyněk Vybíral, PhD. je vedoucím Katedry psychologie na Fakultě sociálních studií Masarykovy univerz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6:00Z</dcterms:created>
  <dc:creator>zbynek</dc:creator>
  <dc:description/>
  <cp:keywords/>
  <dc:language>en-US</dc:language>
  <cp:lastModifiedBy>zbynek</cp:lastModifiedBy>
  <dcterms:modified xsi:type="dcterms:W3CDTF">2011-10-20T13:01:00Z</dcterms:modified>
  <cp:revision>62</cp:revision>
  <dc:subject/>
  <dc:title>Výroky psychologů (vyhledané na internetu):</dc:title>
</cp:coreProperties>
</file>