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kraniální aterosklerotické stenózy jsou příčinou 5–10 % ischemických cévních mozkových příhod.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PUBLIKACE 1-2</w:t>
      </w:r>
      <w:r>
        <w:rPr>
          <w:rFonts w:cs="Times New Roman" w:ascii="Times New Roman" w:hAnsi="Times New Roman"/>
          <w:sz w:val="24"/>
          <w:szCs w:val="24"/>
        </w:rPr>
        <w:t xml:space="preserve"> Konzervativní léčba spočívá v antiagregační a antikoagulační terapii a v redukci rizikových faktorů. Alternativní metody léčby jsou dosud kontroverzní. Extrakraniálně-intrakraniální bypass, který je metodou chirurgickou, se ukázal neefektivní u nemocných s intrakraniální stenózou, roční riziko ischemické cévní mozkové příhody (iCMP) po chirurgické léčbě zůstává 8–10 %,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PUBLIKACE 3-4</w:t>
      </w:r>
      <w:r>
        <w:rPr>
          <w:rFonts w:cs="Times New Roman" w:ascii="Times New Roman" w:hAnsi="Times New Roman"/>
          <w:sz w:val="24"/>
          <w:szCs w:val="24"/>
        </w:rPr>
        <w:t xml:space="preserve"> tedy obdobné jako u nemocných, kteří jsou léčeni pouze medikamentózně. WASID studie prokázala roční riziko iCMP v povodí stenózy 7,8 %, resp. 10,7 %.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PUBLIKACE 2-3 A 5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18:00Z</dcterms:created>
  <dc:creator>Jiří Kratochvíl</dc:creator>
  <dc:description/>
  <cp:keywords/>
  <dc:language>en-US</dc:language>
  <cp:lastModifiedBy>Jiří Kratochvíl</cp:lastModifiedBy>
  <dcterms:modified xsi:type="dcterms:W3CDTF">2014-03-09T07:35:00Z</dcterms:modified>
  <cp:revision>3</cp:revision>
  <dc:subject/>
  <dc:title>Intrakraniální aterosklerotické stenózy jsou příčinou 5–10 % ischemických cévních mozkových příhod PUBLIKACE 1-2</dc:title>
</cp:coreProperties>
</file>