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Pro akutní výkony je klasifikace ASA doplněna písmenkem E (emergency), které vyjadřuje, ţe je klinický stav pacienta horší, neţ odpovídající stupeň klasifikace ASA. Riziko je 1,6-2x vyšší</w:t>
      </w:r>
      <w:r>
        <w:rPr>
          <w:highlight w:val="green"/>
        </w:rPr>
        <w:t>Mikšová, s. 55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1.6 Body mass index </w:t>
      </w:r>
    </w:p>
    <w:p>
      <w:pPr>
        <w:pStyle w:val="Normal"/>
        <w:jc w:val="both"/>
        <w:rPr/>
      </w:pPr>
      <w:r>
        <w:rPr/>
        <w:t>Je jednoduché skóre, které je často vyuţíváno k určení podváhy, nadváhy a obezity u dospělých. Hodnotí objektivně jak muţe, tak ţeny. Vstupními daty jsou váha pacienta a jeho výška. Je definováno jako váha v kilogramech dělená čtvercem výšky v metrech. Například dospělý, který váţí 80 kilo a jeho výška je 175 cm má hodnotu BMI 26,12. Vzorec pro výpočet je následující: BMI = 80 kg / (1.75 m2) = 80 / 3.06 = 26,1</w:t>
      </w:r>
      <w:r>
        <w:rPr>
          <w:highlight w:val="green"/>
        </w:rPr>
        <w:t>Escott-Stump, s. 100 + World Health Organization</w:t>
      </w:r>
      <w:r>
        <w:rPr/>
        <w:t>. Hodnoty do 18,50 značí podváhu. Podváha se dělí pod 16,00 na velkou, v rozmezí od 16,00 do 16,99 na střední a od 17,00 do 18,49 na mírnou. V rozmezí od 18,50 do 24,99 se jedná o normální hmotnost. Nad 25,00 značí nadváhu. Hodnoty vyšší 30,00 značí obezitu. V rozmezí od 30,00 do 34,99 se jedná o obezitu 1. třídy, od 35,00 do 39,99 se jedná o obezitu 2. třídy a nad 40,00 se jedná o obezitu 3. třídy</w:t>
      </w:r>
      <w:r>
        <w:rPr>
          <w:highlight w:val="green"/>
        </w:rPr>
        <w:t xml:space="preserve"> Escott-Stump, s. 120 + World Health Organization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Bibliography">
    <w:name w:val="Bibliography"/>
    <w:basedOn w:val="Normal"/>
    <w:qFormat/>
    <w:pPr>
      <w:spacing w:before="0" w:after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7:00Z</dcterms:created>
  <dc:creator>Jiří Kratochvíl</dc:creator>
  <dc:description/>
  <cp:keywords/>
  <dc:language>en-US</dc:language>
  <cp:lastModifiedBy>Jiří Kratochvíl</cp:lastModifiedBy>
  <dcterms:modified xsi:type="dcterms:W3CDTF">2013-09-24T07:36:00Z</dcterms:modified>
  <cp:revision>5</cp:revision>
  <dc:subject/>
  <dc:title>Pro akutní výkony je klasifikace ASA doplněna písmenkem E (emergency), které vyjadřuje, ţe je klinický stav pacienta horší, neţ odpovídající stupeň klasifikace 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12"&gt;&lt;session id="IY6rdScO"/&gt;&lt;style id="http://www.zotero.org/styles/iso690-author-date-cs" hasBibliography="1" bibliographyStyleHasBeenSet="1"/&gt;&lt;prefs&gt;&lt;pref name="fieldType" value="Field"/&gt;&lt;pref name="storeRefere</vt:lpwstr>
  </property>
  <property fmtid="{D5CDD505-2E9C-101B-9397-08002B2CF9AE}" pid="3" name="ZOTERO_PREF_2">
    <vt:lpwstr>nces" value="true"/&gt;&lt;pref name="automaticJournalAbbreviations" value="false"/&gt;&lt;pref name="noteType" value="0"/&gt;&lt;/prefs&gt;&lt;/data&gt;</vt:lpwstr>
  </property>
</Properties>
</file>